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596446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3</w:t>
        <w:tab/>
        <w:tab/>
        <w:tab/>
        <w:tab/>
        <w:tab/>
        <w:t>Нетішин</w:t>
        <w:tab/>
        <w:tab/>
        <w:tab/>
        <w:tab/>
        <w:t>№ 43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надання релігійній  громаді Україн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авославної Церкви Собору ікони Бож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 «Неопалима Купина» дозволу 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готовлення технічної документац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 землеустрою щодо встановлення меж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емельної ділянки в натурі (на місцевості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статті 56 Закону України «Про землеустрій», інструкції «Про встановлення (відновлення) меж земельних ділянок в натурі (на місцевості) та їх закріплення межовими знаками», затвердженої Наказом Державного комітету України із земельних ресурсів від 18.05.2010 р. № 376 та з метою розгляду звернення, міська рада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1.Надати релігійній громаді Української Православної Церкви Собору ікони Божої Матері «Неопалима Купина» дозвіл на виготовлення технічної документації із землеустрою щодо встановлення меж земельної ділянки в натурі (на місцевості), площею 1,1900 га, яка розташована на вул.Лісовій, 5, для будівництва та обслуговування Духовно-освітницького центру релігійної громади Української Православної Церкви Собору ікони Божої Матері «Неопалима Купи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елігійній громаді Української Православної Церкви Собору ікони Божої Матері «Неопалима Купина» виготовити технічну документацію із землеустрою щодо встановлення меж земельної ділянки в натурі (на місцевості) та подати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8:00Z</dcterms:created>
  <dc:creator>User</dc:creator>
  <dc:description/>
  <cp:keywords/>
  <dc:language>en-US</dc:language>
  <cp:lastModifiedBy>User</cp:lastModifiedBy>
  <cp:lastPrinted>2013-06-21T14:54:00Z</cp:lastPrinted>
  <dcterms:modified xsi:type="dcterms:W3CDTF">2013-06-21T11:54:00Z</dcterms:modified>
  <cp:revision>14</cp:revision>
  <dc:subject/>
  <dc:title/>
</cp:coreProperties>
</file>